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что накопал, может кому пригодится.</w:t>
        <w:br/>
        <w:t>Роман Алексеевич, что вы можете рассказать нашим читателям о медвежьей желчи? Какие заболевания излечивает она?</w:t>
        <w:br/>
        <w:t>Медвежья желчь - это желчный пузырь медведя.</w:t>
        <w:br/>
        <w:t>Как я говорил ранее, Гиппократ, Авиценна, Гален использовали в своей врачебной практике медвежью желчь. Традиционно использовалась желчь в китайской, древнерусской и европейской медицине.</w:t>
        <w:br/>
        <w:t>В отличие от бобровой струи медвежья желчь достаточно токсична, поэтому ее необходимо принимать крайне осторожно.</w:t>
        <w:br/>
        <w:t>В свое время, я перенимал опыт у китайцев. Я – сибиряк, жил в детстве на китайской границе в военном городке. Поэтому волей судьбы мне пришлось столкнуться с их культурой, языком, этносом, медициной. Они рассказывали, что при ошибке с дозировкой – желчью можно сжечь желудок.</w:t>
        <w:br/>
        <w:t>Повторюсь, что в больших количествах медвежья желчь достаточно токсична, в малых количествах желчь великолепно используется при тяжелых инфекционных заболеваниях, гепатитах А и В, при лечении заболеваний крови, онкологических заболеваниях, при последствиях лучевой болезни. Используется в травматологии (гематомы, ушибы, синяки, переломы, ссадины). Достаточно приложить 1-2 раза компрессы и фактически за 1-2 дня гематома, опухоль, синяк рассасываются.</w:t>
        <w:br/>
        <w:t>Говорят, что медвежья желчь (да и бобровая струя) может применяться при лечении онкологических заболеваний? Это так?</w:t>
        <w:br/>
        <w:t>Да. Как бобровая струя, так и медвежья желчь применяются при лечении онкологических заболеваний, как доброкачественных, так и злокачественных опухолях. В этих случаях рекомендуется пропивать курсами, сочетая бобровую струю и медвежью желчь (один месяц принимается настойка бобровой струи, в следующий месяц – медвежья желчь). Тогда лечение намного эффективнее, быстрее, и как показывает практика и статистика, которую мы накопили за десятки лет, эффективность такого лечения увеличивается в десятки раз.</w:t>
        <w:br/>
        <w:t xml:space="preserve">Из медвежьей желчи по особой технологии делается вытяжка или настойка. Как писал в своих трудах Авиценна в соединении с водкой или спиртом желчь приобретает в хорошем смысле этого слова агрессивные вещества. И в очень короткое время (неделя, месяц, в особых случаях – несколько месяцев) медвежья желчь приостанавливает действие рост и действие раковых клеток, как доброкачественных, так и злокачественных. Онкологи часто признают этот факт, но объяснить действие желчи не могут. Видимо, на клеточном уровне желчь лечит не следствие, а причину заболевания. </w:t>
        <w:br/>
        <w:t>Известен такой факт, что знаменитое произведение Александра Исаевича Солженицына, которое прогремело раньше на всю страну – это «Раковый корпус». Этот роман рекомендуется в медицинских учебных заведениях к прочтению студентам-онкологам. Это автобиографичное произведение, где автор описывает буквально по дням состояние больного человека. И хотя книга написана не врачом, ее рекомендуют читать, чтобы понять психологию и сущность больного человека. Часто бывает так, что во враче человек видит и священника, и последнюю надежду.</w:t>
        <w:br/>
        <w:t xml:space="preserve">В этом романе показано, как больной лечился традиционными и нетрадиционными способами. Рассказано про отвар березовой чаги. Сам по себе отвар березовой чаги средство очень слабое при лечении онкологических заболеваний. И используется как дополнительное. </w:t>
        <w:br/>
        <w:t>Одно из средств, которое помогло ему излечить раковое заболевание и встать на ноги – это медвежья желчь.</w:t>
        <w:br/>
        <w:t>Почему медвежья желчь обладает такими удивительными лечебными свойствами?</w:t>
        <w:br/>
        <w:t xml:space="preserve">Дело в том, что медведь - животное всеядное. Он питается малиной, орехами, медом, корой деревьев, кореньями, рыбой, ягодами и т.д. Но самое главное, он ест падаль. Можно провести аналогию с собакой. Кинологи отмечают, что собака, за которой отлично ухаживают, хорошо кормят, иногда ест свои экскременты. Видимо ей не хватает каких-то микроэлементов. </w:t>
        <w:br/>
        <w:t>Медведь, поедая падаль, не умирает. Не умирает он за счет своей эндокринной системы, за счет медвежьей желчи. Любое другое животное и человек, если он съест падаль – умрет. Т.к. разложенный трупный яд смертелен.</w:t>
        <w:br/>
        <w:t>Что вы можете рассказать нашим читателям о применении медвежьей желчи при лечении гепатитов?</w:t>
        <w:br/>
        <w:t>Применяется медвежья желчь и при лечении гепатитов. Гепатит – органическое поражение печени. Заболевание тяжелое и лечится долго, иногда годами. Медвежья желчь и бобровая струя используется для лечения гепатитов А и В, и частично С. Как показывает практика, здесь необходимо набраться терпения, т.к. заболевания очень тяжело лечатся. Если использовать данные средства совместно (и бобровую струю, и медвежью желчь), то эффективность повышается в разы.</w:t>
        <w:br/>
        <w:t>Медвежья желчь очищает кровь, омолаживает, останавливает органическое поражение печени. Известны случаи, когда за очень короткое время человек восстанавливается, организм омолаживается.</w:t>
        <w:br/>
        <w:t>Используется при таких заболеваниях, как холецистит, панкреатит, при редких формах гепатита, которые есть в Азии (гепатит F, гепатит G).</w:t>
        <w:br/>
        <w:t>Язва желудка и 12-перстной кишки зарубцовывается за 3-5 дней при лечении бобровой струей или медвежьей желчью, и она не беспокоит человека очень длительное время.</w:t>
        <w:br/>
        <w:t xml:space="preserve">Медвежья желчь и бобровая струя применяется при тяжелых отравлениях. </w:t>
        <w:br/>
        <w:t>У нас есть несколько знакомых токсикологов, которые работают в Африке. Один из них рассказывал, что в Африке медвежью желчь и бобровую струю используют змееловы – для нейтрализации ядов. Это больше, конечно же, относится к медвежьей желчи.</w:t>
        <w:br/>
        <w:t xml:space="preserve">Знакомый токсиколог, который работал долгое время в экваториальной Африке, рассказал поучительную историю. Среди его пациентов оказался двухметровый, тренированный полицейский, которого укусила одна из самых опасных змей – black mamba (Черная Мамба). Нейротоксины яда этой змеи убивают слона в течение часа, человека – за несколько минут. </w:t>
        <w:br/>
        <w:t xml:space="preserve">У полицейского стали лопаться сосуды, он стал чернеть, биться в конвульсиях, у него пошла пена изо рта - ядовитые нейротоксины мгновенно парализуют центральную нервную систему. </w:t>
        <w:br/>
        <w:t>Ему чуть ли не насильно пришлось разжать рот и влить настойку медвежьей желчи. Влили целую банку желчи – это небывалый случай. Противоядие против яда этой змеи вряд ли когда-то будет придумано. Человек остался жив, правда, он остался инвалидом (таким количеством желчи ему сожгли слизистую желудка).</w:t>
        <w:br/>
        <w:t>Что вы можете посоветовать людям, которые ведут активный образ жизни, деловым людям, бизнесменам, предпринимателям?</w:t>
        <w:br/>
        <w:t xml:space="preserve">Как говорят мудрые китайцы, пропив курс одного из этих средств, процессы старения замедляются на 10 лет, т.е. «минус 10 лет долой». Поэтому данные средства рекомендуются не только больным людям, но и в профилактических целях. В первую очередь мужчинам, потому что срок жизни у них на 8-10 лет меньше, чем у женщин. Поэтому каждому мужчине после 30 лет рекомендуется применять для тонуса, для потенции, для повышения работоспособности и выносливости, особенно лицам, у которых ненормированный образ жизни, часто меняющих часовые пояса. Либо представителям экстремальных профессий, где человек часто меняет климатические зоны, воду, пищу, воздух. Соответственно организм быстрее изнашивается, стареет. </w:t>
        <w:br/>
        <w:t>Данные средства обладают уникальными, поразительными свойствами и рекомендуются лицам, которые ведут очень активный и сверхактивный образ жизни. Это - бизнесмены, деловые люди, топ-менеджер, спортсмены, это может быть и инженер, врач, люди, которые заняты как тяжелым физическим, так и умственным трудом. Их можно рекомендовать практически каждому жителю мегаполисов, испытывающих постоянные стрессы, большие нагрузки, перенапряжения.</w:t>
        <w:br/>
        <w:t>Организм при приеме бобровой струи и медвежьей желчи практически не устает, можно спать 2-4 часа в день без каких-либо последствий. Можно работать сутками напролет. При этом человек великолепно себя чувствует, сохраняет ясность сознания, физически и психологически он на подъеме. Человек просто забывает об усталости. Как говорится, «готов свернуть горы!» и это действительно так. Очень быстро снимается синдром хронической усталости.</w:t>
        <w:br/>
        <w:t xml:space="preserve">Это состояние можно сравнить с действием знаменитого женьшеня. Но как показала практика и исследования, которые мы проводили с несколькими институтами – бобровая струя и медвежья желчь на порядок эффективнее женьшеня. </w:t>
        <w:br/>
        <w:t>Находят ли применение бобровая струя и медвежья желчь у спортсменов, в спортивной медицине?</w:t>
        <w:br/>
        <w:t xml:space="preserve">Бобровая струя и медвежья желчь рекомендуется спортсменам в виде наружного применения для лечения ушибов, гематом, травм, при растяжении сухожилий, связок. Для внутреннего употребления – для поднятия тонуса, поднятия работоспособности умственной и физической, и как следствие – будет прирост и результат в своем виде спорта. Как я отмечал, противопоказаний нет. Только не надо перебарщивать с дозировкой. И, если их использовать умно, грамотно и осознано, то это, безусловно, пойдет на пользу, спортсмен будет значительно меньше уставать, появятся дополнительные силы! </w:t>
        <w:br/>
        <w:t xml:space="preserve">Были, конечно, случаи, когда человек хотел получить желаемый результат не за полгода, а за несколько дней. Такие случаи заканчиваются плохо. Известен случай, о котором мне рассказывал мой друг, когда при лечении заболевания вместо положенной дозировки (маленькая ложечка), выпил чуть ли не стакан. В итоге – он сжег себе слизистую желудка, получил сильнейшее отравление, т.к. медвежья желчь в больших количествах очень токсична. </w:t>
        <w:br/>
        <w:t>В Китае развита восточная медицина, которая активно использует медвежью желчь, бобровую струю. Что вы можете рассказать об этом?</w:t>
        <w:br/>
        <w:t>Используется бобровая струя, медвежья желчь и в Китае, где за тысячелетия накоплен огромный опыт в области микробиологии. В Китае несколько институтов занимаются изучением флоры и фауны нашей Сибири и Дальнего Востока. Они изучают под микроскопом каждую пылинку, каждую травинку, любое животное или птицу очень детально и обстоятельно. Те из наших читателей, кто бывал в Пекине, Харбине, Шанхае и в других городах Поднебесной, видели, что у них много магазинов, так называемых «Лавок Здоровья». На полочках стоят вытяжки из корня радиолы розовой, рядом баночка с женьшенем, тут же бобровая струя, медвежья желчь, кабарожья струя, лапы медведя. Активно используется растительное сырье – радиола розовая, аралия маньчжурская, лимонник китайский, женьшень и мн. др. Змеиные почки, вытяжки из когтей уссурийского тигра, из хрящей медведя – все идет в дело.</w:t>
        <w:br/>
        <w:t>Наш знаменитый спортсмен, великий боксер Константин Цзю недавно давал интервью австралийской газете. У него спросили, как вы восстанавливаетесь после травм. Он упомянул, что у него в команде есть китаец. Я так понимаю, что это специалист по спортивной медицине. Он готовит ему ванночки из трав, куда включаются более 50 видов трав. И там один из компонентов, восстанавливающий разбитые суставы – коготь уссурийского тигра.</w:t>
        <w:br/>
        <w:t>Это говорит о том, что китайцы анализируют все, что есть в мире и применяют самое лучшее. Китайская медицина очень древняя, одна из лучших в мире, она использует в основном натуральные компоненты.</w:t>
        <w:br/>
        <w:t>Профессор китайской медицины рассказал о таком интересном факте. В военных академиях Китая, в институтах военных переводчиков данные средства используются как природные адаптогены для лиц, которые испытывают повышенные умственные и физические нагрузки. Например, при запоминании огромного количества информации. Чтобы ясно работало сознание, память и все рецепторы у человека были обострены. Известны факты, что медвежья желчь и бобровая струя применяются по определенной методике при подготовке разведчиков.</w:t>
        <w:br/>
        <w:t>Повторюсь, китайская медицина – древняя медицина, которая уходит корнями в глубокую старину. Они все традиции сохраняют и преумножают.</w:t>
        <w:br/>
        <w:t>СХЕМА ЛЕЧЕНИЯ. Как употреблять медвежью желчь.</w:t>
        <w:br/>
        <w:t xml:space="preserve">Для внутреннего употребления (несложные заболевания, профилактика) 24 грамма медвежьей желчи настаивается на 0,5 л. 40% спирта. </w:t>
        <w:br/>
        <w:t xml:space="preserve">Для наружного применения 28 грамм медвежьей желчи настаивается на 0,5 л. 60% спирта. </w:t>
        <w:br/>
        <w:t xml:space="preserve">Настаивается четыре недели, ежедневно взбалтывая. </w:t>
        <w:br/>
        <w:t xml:space="preserve">Принимать внутрь 3 раза в день за один час до еды по чайной, десертной или столовой ложке. Дозировка зависит от веса, роста, возраста человека, вида заболевания. При весе от 40 до 60 кг. - 1 чайная ложка; при весе от 61 до 85 кг. - по 2 чайной ложке; при весе от 85 до 100 кг. - по одной десертной ложке; при весе свыше 100 кг - по одной столовой ложке. </w:t>
        <w:br/>
        <w:t xml:space="preserve">Категорически запрещается запивать водой или заедать чем-либо сразу после принятия. </w:t>
        <w:br/>
        <w:t xml:space="preserve">Во рту будет сохраняться горечь (&lt;Горьким - лечат, сладким - калечат&gt;). Таким образом, одна боль будет &lt;вышибать&gt; другую (&lt;Клин-клином вышибают&gt;). В период применения медвежьей желчи крайне не желательно употребление любых спиртных, в т.ч. и пива. </w:t>
        <w:br/>
        <w:t xml:space="preserve">Принимается настойка в течение 1-2 месяцев непрерывно (в зависимости от тяжести заболевания). После чего делается перерыв один месяц, и еще 1-2 месяца - закрепительный курс. </w:t>
        <w:br/>
        <w:t xml:space="preserve">Данная схема особенно эффективна при очень тяжелых онкологических заболеваниях (доброкачественные и злокачественные опухоли), полученной сильной дозе облучения, лучевой болезни, гепатитах &lt;А&gt; и &lt;В&gt;. </w:t>
        <w:br/>
        <w:t xml:space="preserve">Рекомендуется так же при слабой эрекции у мужчин и простатитах - в этих случаях за короткое время достигается просто поразительный результат! </w:t>
        <w:br/>
        <w:t xml:space="preserve">Исключительно сильные результаты достигаются при чередовании использования медвежьей желчи и бобровой струи. Они великолепно дополняют друг друга. </w:t>
        <w:br/>
        <w:t xml:space="preserve">Превосходные результаты медвежья желчь и бобровая струя показывают при наружном применении - в виде компрессов, примочек (сильные ушибы, гематомы, переломы), способствуют быстрому заживлению ран, сращиванию раздробленных и переломанных костей, при разрывах связок и сухожилий, уменьшению опухолей и гематом. </w:t>
        <w:br/>
        <w:t>Каждому пациенту назначается строго индивидуальная дозировка и схема применения. Мы неоднократно встречали людей, которые вследствие неправильного применения медвежьей желчи, передозировки &lt;сжигали&gt; себе желудок, либо получали сильное отравление - поэтому применять желчь необходимо крайне осторожно. В первую очередь, проконсультироваться со специалистами, которые имеют многолетний опыт работы с медвежьей желчью. К сожалению, в России таких специалистов очень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54:00Z</dcterms:created>
  <dc:creator>Admin</dc:creator>
  <dc:description/>
  <cp:keywords/>
  <dc:language>en-US</dc:language>
  <cp:lastModifiedBy>Admin</cp:lastModifiedBy>
  <dcterms:modified xsi:type="dcterms:W3CDTF">2013-04-13T07:54:00Z</dcterms:modified>
  <cp:revision>2</cp:revision>
  <dc:subject/>
  <dc:title>елосалик (380руб) и Акридерм СК (40руб)</dc:title>
</cp:coreProperties>
</file>