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5"/>
      </w:tblGrid>
      <w:tr>
        <w:trPr/>
        <w:tc>
          <w:tcPr>
            <w:tcW w:w="880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Защита гребного винта из Новой Зеландии</w:t>
            </w:r>
          </w:p>
        </w:tc>
      </w:tr>
    </w:tbl>
    <w:p>
      <w:pPr>
        <w:pStyle w:val="Normal"/>
        <w:spacing w:before="150" w:after="24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190750" cy="2124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Verdana" w:ascii="Verdana" w:hAnsi="Verdana"/>
          <w:sz w:val="17"/>
          <w:szCs w:val="17"/>
        </w:rPr>
        <w:t>На рынке присутствуют самые различные ограждения, и хотя все они по-разному влияют на скорость и управляемость лодки, предназначены они все в основном для одного и того же: оградить винт от контакта с твердыми подводными объектами и с мягкой плотью.</w:t>
      </w:r>
      <w:r>
        <w:rPr>
          <w:rFonts w:cs="Verdana" w:ascii="Verdana" w:hAnsi="Verdana"/>
          <w:b/>
          <w:bCs/>
          <w:sz w:val="17"/>
          <w:szCs w:val="17"/>
        </w:rPr>
        <w:br/>
      </w:r>
      <w:r>
        <w:rPr>
          <w:rStyle w:val="StrongEmphasis"/>
          <w:rFonts w:cs="Verdana" w:ascii="Verdana" w:hAnsi="Verdana"/>
          <w:sz w:val="17"/>
          <w:szCs w:val="17"/>
        </w:rPr>
        <w:t>Ограждение Prop Guard - это простое по конструкции алюминиевое кольцо, которое крепится на антикавитационную плиту подвесного мотора, для чего водномоторнику потребуется не более нескольких минут и торцевой ключ для фиксации крепежных шплинтов. Насколько оно эффективно работает, проверили эксперты журнала Propeller Magazine…</w:t>
      </w:r>
      <w:r>
        <w:rPr>
          <w:rFonts w:cs="Verdana" w:ascii="Verdana" w:hAnsi="Verdana"/>
          <w:sz w:val="17"/>
          <w:szCs w:val="17"/>
        </w:rPr>
        <w:br/>
        <w:br/>
        <w:t>В отличие от предлагаемого компанией Hamilton ограждения Pro Pell из нержавеющей стали, которые устанавливаются на гоночных катамаранах Thundercat, и разнообразных пластиковых ограждений американского производства, представляющих собой решетку, полностью закрывающую дейдвуд, защита винта Prop Guard оснащена только двумя вертикальными оградительными стержнями. Эти стержни расположены одному с каждой стороны дейдвуда, причем им придана обтекаемая форма, чтобы поток воды проходил по ограждению, не создавая при этом существенного сопротивления.</w:t>
        <w:br/>
        <w:t>Внешнему кольцу ограждения также придана форма как у крыла самолета, с его утолщенной передней кромкой и утонением к задней кромке кольца. Полный вес кольца при этом не превышает 1,5 кг.</w:t>
        <w:br/>
        <w:br/>
        <w:t xml:space="preserve">Защиты винта Prop Guard выпускаются различных типоразмеров и потому подходят к большинству подвесных моторов мощностью от 2 до 30 л.с. Мы взяли </w:t>
      </w:r>
      <w:hyperlink r:id="rId3" w:tgtFrame="_blank">
        <w:r>
          <w:rPr>
            <w:rStyle w:val="InternetLink"/>
            <w:rFonts w:cs="Verdana" w:ascii="Verdana" w:hAnsi="Verdana"/>
            <w:sz w:val="17"/>
            <w:szCs w:val="17"/>
          </w:rPr>
          <w:t>размер №3</w:t>
        </w:r>
      </w:hyperlink>
      <w:r>
        <w:rPr>
          <w:rFonts w:cs="Verdana" w:ascii="Verdana" w:hAnsi="Verdana"/>
          <w:sz w:val="17"/>
          <w:szCs w:val="17"/>
        </w:rPr>
        <w:t xml:space="preserve"> ограждения Prop Guard и, поставили его на 15-ти сильную Ямаху, установленную на лодке Aquapro 1101, чтобы проверить его влияние на ходовые параметры и на управляемость.</w:t>
        <w:br/>
        <w:t>Без ограждения и со штатным 12-ти дюймовым трехлопастным винтом лодка развивала максимальную скорость 36,3 км/ч (замерено GPS-навигатором «Lowrance»). При этом лодка несла одного человека и никакого груза, но с полным 25-ти литровым топливным баком. На поверхности водоема была легкая рябь, хотя накануне только что закончился длившийся неделю шторм, поэтому вода была полна обрывков водорослей.</w:t>
        <w:br/>
        <w:br/>
        <w:t>Без ограждения винта лодка с легкостью выходила на глиссирование и, всего за несколько секунд набирала максимальную скорость. Она была верткой, слушалась руля и газа, а на полных оборотах я надел петлю от шнура концевого выключателя на руку, потому что в подобной ситуации совсем недавно вылетел за борт.</w:t>
        <w:br/>
        <w:br/>
      </w:r>
      <w:r>
        <w:rPr>
          <w:rStyle w:val="StrongEmphasis"/>
          <w:rFonts w:cs="Verdana" w:ascii="Verdana" w:hAnsi="Verdana"/>
          <w:sz w:val="17"/>
          <w:szCs w:val="17"/>
        </w:rPr>
        <w:t>Что же изменилось после установки ограждения винта Prop Guard?</w:t>
      </w:r>
      <w:r>
        <w:rPr>
          <w:rFonts w:cs="Verdana" w:ascii="Verdana" w:hAnsi="Verdana"/>
          <w:sz w:val="17"/>
          <w:szCs w:val="17"/>
        </w:rPr>
        <w:br/>
        <w:t>Во-первых, я был поражен тем, насколько незначительно, если вообще это было, изменилась управляемость лодки: я делал в точности то же самое, что на лодке без установленного ограждения винта. Разгонные характеристики по-прежнему были великолепны, хотя разгон и происходил чуть медленнее, то настолько медленнее, что заметить это было почти невозможно. Тем не менее, максимальная скорость судна снизилась до значения 32,8 км/ч.</w:t>
        <w:br/>
        <w:br/>
        <w:t>Не понравилось мне также, что плавающие водоросли облепили переднюю кромку ограждающего кольца, и в результате, мы потеряли тягу! При включении обратного хода водоросли попросту намотались на винт и набились внутрь кольца, срезав у нас до 80% тяги. Мне каждый раз приходилось глушить мотор и удалять водоросли, прежде чем можно было продолжить движение.</w:t>
        <w:br/>
        <w:br/>
        <w:t>Вне всякого сомнения, ограждение Prop Guard исполняет свое предназначение, обеспечивая защиту под водой и для винта, и для пловцов и ныряльщиков-дайверов. Если Вас заботит такая защита и не смущает небольшая потеря максимальной скорости, тогда мы определенно можем рекомендовать поставить на лодку Prop Guard. Ограждение работает, и притом работает достаточно хорошо.</w:t>
        <w:br/>
        <w:br/>
        <w:t>Изготовленное из устойчивого к коррозии алюминия, ограждение просто и быстро устанавливается, причем из инструментов потребуется только торцевой ключ для шплинтов. Хотя в инструкции сказано, что на время установки ограждения винт следует снять, я обнаружил, что ограждение достаточно спереди надвинуть пазами на антикавитационную плиту. Так можно лучше его выровнять, чтобы позднее после проверки на ходу не переставлять в другое положение. Однако на более крупных подвесных моторах снять винт перед установкой ограждения может все-таки потребоваться.</w:t>
        <w:br/>
        <w:br/>
        <w:t>После первого пробного выхода обязательно следует подтянуть шплинты крепления ограждения, и разумно будет проверять их еще несколько раз в течение сезона. И даже если продаете свой подвесной мотор, ограждение легко будет переставить и на новый мотор.</w:t>
      </w:r>
    </w:p>
    <w:p>
      <w:pPr>
        <w:pStyle w:val="Normal"/>
        <w:spacing w:before="150" w:after="150"/>
        <w:jc w:val="right"/>
        <w:rPr>
          <w:rFonts w:ascii="Verdana" w:hAnsi="Verdana" w:cs="Verdana"/>
          <w:sz w:val="17"/>
          <w:szCs w:val="17"/>
        </w:rPr>
      </w:pPr>
      <w:r>
        <w:rPr>
          <w:rStyle w:val="Emphasis"/>
          <w:rFonts w:cs="Verdana" w:ascii="Verdana" w:hAnsi="Verdana"/>
          <w:sz w:val="17"/>
          <w:szCs w:val="17"/>
        </w:rPr>
        <w:t>По материалам тестов Propeller Magazine.</w:t>
      </w:r>
      <w:r>
        <w:rPr>
          <w:rFonts w:cs="Verdana" w:ascii="Verdana" w:hAnsi="Verdana"/>
          <w:i/>
          <w:iCs/>
          <w:sz w:val="17"/>
          <w:szCs w:val="17"/>
        </w:rPr>
        <w:br/>
      </w:r>
      <w:r>
        <w:rPr>
          <w:rStyle w:val="Emphasis"/>
          <w:rFonts w:cs="Verdana" w:ascii="Verdana" w:hAnsi="Verdana"/>
          <w:sz w:val="17"/>
          <w:szCs w:val="17"/>
        </w:rPr>
        <w:t>Перевод Павла Дмитриева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565BC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pguard.co.nz/main/page_propguard_article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06:47:00Z</dcterms:created>
  <dc:creator>Владимир </dc:creator>
  <dc:description/>
  <cp:keywords/>
  <dc:language>en-US</dc:language>
  <cp:lastModifiedBy>Владимир </cp:lastModifiedBy>
  <dcterms:modified xsi:type="dcterms:W3CDTF">2009-10-18T06:48:00Z</dcterms:modified>
  <cp:revision>1</cp:revision>
  <dc:subject/>
  <dc:title>Защита гребного винта из Новой Зеландии</dc:title>
</cp:coreProperties>
</file>