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</w:tblGrid>
      <w:tr>
        <w:trPr/>
        <w:tc>
          <w:tcPr>
            <w:tcW w:w="88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ак «убить» свой двигатель или … Десять способов перейти на весла</w:t>
            </w:r>
          </w:p>
        </w:tc>
      </w:tr>
    </w:tbl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Style w:val="P9"/>
          <w:rFonts w:cs="Verdana" w:ascii="Verdana" w:hAnsi="Verdana"/>
          <w:sz w:val="17"/>
          <w:szCs w:val="17"/>
        </w:rPr>
        <w:t xml:space="preserve">Смысл последних 40 лет моей жизни – ремонт подвесных лодочных моторов и кормовых приводов. За год я ремонтирую сотни моторов, а полтора десятка – собираю заново. Хочу поделиться своим опытом, который поможет всем моим клиентам сохранить тихий и надежный мощный мотор для приятного отдыха на воде. Все владельцы моторных лодок сэкономят много времени, если прислушаются к моим советам. </w:t>
      </w:r>
    </w:p>
    <w:p>
      <w:pPr>
        <w:pStyle w:val="P1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</w:t>
      </w:r>
      <w:r>
        <w:rPr>
          <w:rFonts w:cs="Verdana" w:ascii="Verdana" w:hAnsi="Verdana"/>
          <w:sz w:val="17"/>
          <w:szCs w:val="17"/>
        </w:rPr>
        <w:t xml:space="preserve">Некоторые из моих клиентов, думается, специально делают все возможное, чтобы попасть мою мастерскую. Как? Да просто они ничего не делают, чтобы выполнять эти дурацкие процедуры обслуживания мотора и следовать указаниям для «чайников», что, на самом деле могло бы предотвратить 95% повторных обращений в службу сервиса. </w:t>
      </w:r>
    </w:p>
    <w:p>
      <w:pPr>
        <w:pStyle w:val="P1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Вот 10,5 советов знатоков, следование которым поможет кратчайшим путем привести ваш мотор на свалку: </w:t>
      </w:r>
    </w:p>
    <w:p>
      <w:pPr>
        <w:pStyle w:val="P1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. Согласитесь, что прогревать мотор перед выходом в плавание – напрасная трата горючего. Поскольку между автомобильным мотором и подвесным мотором лодки разницы никакой нет, заводимся и поехали. </w:t>
      </w:r>
    </w:p>
    <w:p>
      <w:pPr>
        <w:pStyle w:val="P1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. Покупайте только самый дешевый, самый низкооктановый бензин на заправках, продающих ворованный бензин или у небритых личностей около пристани. Не обращайте внимания на датчики качества топлива и дождитесь, пока поршень заклинится. </w:t>
      </w:r>
    </w:p>
    <w:p>
      <w:pPr>
        <w:pStyle w:val="P1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. Срочно прекратите смазывать узел поворота двигателя. Он гораздо лучше работает, если покрыт ржавчиной, а вы посильнее давите на румпель, пока он не отвалится. Это даст вам полноценный повод купить новую систему управления. </w:t>
      </w:r>
    </w:p>
    <w:p>
      <w:pPr>
        <w:pStyle w:val="P1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4. Убейте кучу времени и найдите самое дешевое масло, используйте только его. Чем дешевле, тем лучше. Быстрое образование нагара на поршне и на стенках цилиндра принесет кучу зеленой радости вашему живоглоту-механику! </w:t>
      </w:r>
    </w:p>
    <w:p>
      <w:pPr>
        <w:pStyle w:val="P1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5. Никогда не меняйте масло в картере и никогда не меняйте масло в редукторе, пока мотор не сдохнет. Автомобиль проедет без смены масла 10000 км, так что и вы наверняка продадите свой подержанный мотор и лодку до того, как эти самые 10000 км пройдете по воде. </w:t>
      </w:r>
    </w:p>
    <w:p>
      <w:pPr>
        <w:pStyle w:val="P1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6. Не вздумайте выправлять погнутые лопасти винта. Получится прекрасное наглядное пособие по геометрии, если смотреть на вал винта, образующий эллипс во время работы. Бог с ними, подшипниками и сальниками, да и масло пусть все вытечет в залив. Кстати, в этом случае и погранцам будет легче вас искать по масляным разводам. </w:t>
      </w:r>
    </w:p>
    <w:p>
      <w:pPr>
        <w:pStyle w:val="P1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7.Ни в коем случае не меняйте водоотделительный фильтр. Вы же никогда не открываете клапан на вентиле топливного бака, так откуда воде в нем взяться? У того, кто вам продал бензин, ведь никогда проблем с водой в топливе не было. Или были?.. </w:t>
      </w:r>
    </w:p>
    <w:p>
      <w:pPr>
        <w:pStyle w:val="P1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8. Ни в коем случае не следует добавлять в топливо всякие там присадки и очистители. Бензин – это бензин, а потому зачем еще его от чего-то там защищать, если он и так работает хорошо? </w:t>
      </w:r>
    </w:p>
    <w:p>
      <w:pPr>
        <w:pStyle w:val="P1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9. Плюйте на все аварийные и предупреждающие огоньки на пульте управления. Там изготовитель чего-то не так подключил, чего-то где-то коротит и все такое. Эти лампочки – только чтобы деньги с нас драть! </w:t>
      </w:r>
    </w:p>
    <w:p>
      <w:pPr>
        <w:pStyle w:val="P1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0. Запускайте мотор всегда на полном газу, причем на нейтрали. Не обращайте внимания на странные металлические звуки, раздающиеся из внутренностей мотора. </w:t>
      </w:r>
    </w:p>
    <w:p>
      <w:pPr>
        <w:pStyle w:val="P1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0,5. «Гоняйте» свой мотор побольше на нейтрали. Ведь какой радостью наполняется сердце от зрелища перекошенных лиц рядом стоящих владельцев лодок, а все поврежденные узлы можно с легкостью отправить изготовителю для ремонта за свой счет! </w:t>
      </w:r>
    </w:p>
    <w:p>
      <w:pPr>
        <w:pStyle w:val="P1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Вот что я скажу по поводу этих «советов»: выполняйте указания, данные изготовителем в руководстве пользователя, а перечисленным «советам» никогда не следуйте, и тогда Вам гарантирована приятная прогулка по воде на все предстоящие годы. Иначе Вы переходите в разряд гребцов на веслах - тех, кто с завистью поглядывает на летающие по заливу моторные лодки. </w:t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  <w:t xml:space="preserve">Перевод статьи Грида Мичела сделан Павлом Дмитриевым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9">
    <w:name w:val="p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51:00Z</dcterms:created>
  <dc:creator>Владимир </dc:creator>
  <dc:description/>
  <cp:keywords/>
  <dc:language>en-US</dc:language>
  <cp:lastModifiedBy>Владимир </cp:lastModifiedBy>
  <dcterms:modified xsi:type="dcterms:W3CDTF">2009-10-18T18:51:00Z</dcterms:modified>
  <cp:revision>1</cp:revision>
  <dc:subject/>
  <dc:title>Как «убить» свой двигатель или … Десять способов перейти на весла</dc:title>
</cp:coreProperties>
</file>