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Цепные передачи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Самодеятельным конструкторам транспортных средств, да и моторной сельхозтехники, чаще всего приходится работать с тем, что есть под рукой. Как правило, это двигатели от мопеда или мотоцикла, колеса от велосипеда, мотороллера или мотоколяски, кое-ка</w:t>
        <w:softHyphen/>
        <w:t>кие стандартные заводские или само</w:t>
        <w:softHyphen/>
        <w:t>дельные узлы и детали. Когда возника</w:t>
        <w:softHyphen/>
        <w:t>ет идея соединить их все в той или иной конструкции, неизбежно встает во</w:t>
        <w:softHyphen/>
        <w:t>прос: какую взять ведомую звездочку (ведущая уже есть — на двигателе), как ее рассчитать?</w:t>
      </w:r>
    </w:p>
    <w:p>
      <w:pPr>
        <w:pStyle w:val="Normal"/>
        <w:autoSpaceDE w:val="false"/>
        <w:ind w:firstLine="720"/>
        <w:rPr/>
      </w:pPr>
      <w:r>
        <w:rPr/>
        <w:t>Самое простое и доступное — это расчет пропорции. Например, у вас есть мотор от мопеда, диаметр заднего ко</w:t>
        <w:softHyphen/>
        <w:t xml:space="preserve">леса которого </w:t>
      </w:r>
      <w:r>
        <w:rPr>
          <w:lang w:val="en-US"/>
        </w:rPr>
        <w:t>D</w:t>
      </w:r>
      <w:r>
        <w:rPr/>
        <w:t>, имеет ведомую звез</w:t>
        <w:softHyphen/>
        <w:t xml:space="preserve">дочку с числом зубьев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. А вы хотите использовать его на своей   машине   в комплекте с колесом диаметром </w:t>
      </w:r>
      <w:r>
        <w:rPr>
          <w:lang w:val="en-US"/>
        </w:rPr>
        <w:t>d</w:t>
      </w:r>
      <w:r>
        <w:rPr/>
        <w:t>. Следовательно, вам надо подобрать или изготовить звездочку с числом зубь</w:t>
        <w:softHyphen/>
        <w:t xml:space="preserve">ев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— оно легко подсчитывается по следующей формуле: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В результате может получиться не целое число, а дробное. Понятно, что звездочки с половиной или четвертью зуба не бывает. Поэтому значение надо округлить до ближайшего целого числа. Но помните, что, округляя в большую сторону, можно выиграть в мощности (приемистость будет лучше, двигатель осилит повышенную нагрузку), но про</w:t>
        <w:softHyphen/>
        <w:t>играть в максимальной скорости. С меньшим целым числом зубьев все получится наоборот.</w:t>
      </w:r>
    </w:p>
    <w:p>
      <w:pPr>
        <w:pStyle w:val="Normal"/>
        <w:autoSpaceDE w:val="false"/>
        <w:ind w:firstLine="720"/>
        <w:rPr>
          <w:lang w:val="en-US"/>
        </w:rPr>
      </w:pPr>
      <w:r>
        <w:rPr/>
        <w:t>И еще. Не забудьте при расчете срав</w:t>
        <w:softHyphen/>
        <w:t xml:space="preserve">нить между собой числа зубьев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ве</w:t>
        <w:softHyphen/>
        <w:t xml:space="preserve">дущей (на двигателе) и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ведомой (рассчитываемой) звездочек. Они не должны быть кратными, то есть: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П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П</m:t>
              </m:r>
            </m:e>
          </m:eqArr>
        </m:oMath>
      </m:oMathPara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где П — любое целое число. Иначе воз</w:t>
        <w:softHyphen/>
        <w:t>можно периодическое суммирование нагрузки цепи из-за биения звездочек, что делает неравномерным ход переда</w:t>
        <w:softHyphen/>
        <w:t>чи, увеличивает ее износ, повышает шум.</w:t>
      </w:r>
    </w:p>
    <w:p>
      <w:pPr>
        <w:pStyle w:val="Normal"/>
        <w:autoSpaceDE w:val="false"/>
        <w:ind w:firstLine="720"/>
        <w:rPr/>
      </w:pPr>
      <w:r>
        <w:rPr/>
        <w:t>Кроме того, чтобы передача не изна</w:t>
        <w:softHyphen/>
        <w:t>шивалась, не забудьте и такое прави</w:t>
        <w:softHyphen/>
        <w:t>ло: число зубьев любой звездочки не должно быть кратным числу звеньев цепи, то есть: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П</m:t>
          </m:r>
        </m:oMath>
      </m:oMathPara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где N — число звеньев.</w:t>
      </w:r>
    </w:p>
    <w:p>
      <w:pPr>
        <w:pStyle w:val="Normal"/>
        <w:autoSpaceDE w:val="false"/>
        <w:ind w:firstLine="720"/>
        <w:rPr/>
      </w:pPr>
      <w:r>
        <w:rPr/>
        <w:t>Почему так? Рассмотрим пример. До</w:t>
        <w:softHyphen/>
        <w:t>пустим, у звездочки по расчетам полу</w:t>
        <w:softHyphen/>
        <w:t>чилось 25 зубьев, а цепь имеет 100 звеньев. Если при совмещении како</w:t>
        <w:softHyphen/>
        <w:t>го-либо одного зуба с определенным звеном происходит наибольший натяг цепи, то это совмещение при наших расчетных данных будет повторяться на каждые четыре (100:25=4) оборота звездочки. Прибавьте к этому собствен</w:t>
        <w:softHyphen/>
        <w:t>ные колебания цепи, появляющиеся на большой скорости. Таким образом, быстрый износ передачи неизбежен.</w:t>
      </w:r>
    </w:p>
    <w:p>
      <w:pPr>
        <w:pStyle w:val="Normal"/>
        <w:autoSpaceDE w:val="false"/>
        <w:ind w:firstLine="720"/>
        <w:rPr/>
      </w:pPr>
      <w:r>
        <w:rPr/>
        <w:t>Кстати, с целью уменьшения эффекта резонанса в конструкцию задних колес вводят резиновые гасители колебаний, за исправностью которых надо особен</w:t>
        <w:softHyphen/>
        <w:t>но следить.</w:t>
      </w:r>
    </w:p>
    <w:p>
      <w:pPr>
        <w:pStyle w:val="Normal"/>
        <w:autoSpaceDE w:val="false"/>
        <w:ind w:firstLine="720"/>
        <w:rPr/>
      </w:pPr>
      <w:r>
        <w:rPr/>
        <w:t>Но продолжим наш расчет. Выбрав другую звездочку, с 24 зубьями, после несложных арифметических действий видим, что нежелательное совмещение будет повторяться всего лишь один раз за 24 полных оборота цепи. С этим вполне можно примириться.</w:t>
      </w:r>
    </w:p>
    <w:p>
      <w:pPr>
        <w:pStyle w:val="Normal"/>
        <w:autoSpaceDE w:val="false"/>
        <w:ind w:firstLine="720"/>
        <w:rPr/>
      </w:pPr>
      <w:r>
        <w:rPr/>
        <w:t>Есть и другие варианты. Например, может случиться, что заменить звездоч</w:t>
        <w:softHyphen/>
        <w:t>ку нельзя, зато можно или даже жела</w:t>
        <w:softHyphen/>
        <w:t>тельно сместить вперед или назад коле</w:t>
        <w:softHyphen/>
        <w:t>со. Тогда пересчитаем длину цепи с учетом нового числа ее звеньев и уточ</w:t>
        <w:softHyphen/>
        <w:t>ним межосевое расстояние звездочек. Делается это с помощью следующей формулы: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</m:oMath>
      </m:oMathPara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где А — межосевое расстояние, мм;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>t</w:t>
      </w:r>
      <w:r>
        <w:rPr/>
        <w:t xml:space="preserve"> — шаг выбранной цепи, мм; </w:t>
      </w:r>
    </w:p>
    <w:p>
      <w:pPr>
        <w:pStyle w:val="Normal"/>
        <w:autoSpaceDE w:val="false"/>
        <w:ind w:firstLine="720"/>
        <w:rPr/>
      </w:pPr>
      <w:r>
        <w:rPr/>
        <w:t>N — число звеньев цепи;</w:t>
      </w:r>
    </w:p>
    <w:p>
      <w:pPr>
        <w:pStyle w:val="Normal"/>
        <w:autoSpaceDE w:val="false"/>
        <w:ind w:firstLine="720"/>
        <w:rPr/>
      </w:pPr>
      <w:r>
        <w:rPr/>
        <w:t>π=3,14.</w:t>
      </w:r>
    </w:p>
    <w:p>
      <w:pPr>
        <w:pStyle w:val="Normal"/>
        <w:autoSpaceDE w:val="false"/>
        <w:ind w:firstLine="720"/>
        <w:rPr/>
      </w:pPr>
      <w:r>
        <w:rPr/>
        <w:t>Если полученное расстояние не уст</w:t>
        <w:softHyphen/>
        <w:t>раивает, можно пересчитать его, взяв другое значение N.</w:t>
      </w:r>
    </w:p>
    <w:p>
      <w:pPr>
        <w:pStyle w:val="Normal"/>
        <w:autoSpaceDE w:val="false"/>
        <w:ind w:firstLine="720"/>
        <w:rPr/>
      </w:pPr>
      <w:r>
        <w:rPr/>
        <w:t>Но допустим, что необходимо опре</w:t>
        <w:softHyphen/>
        <w:t>делить длину цепи по конструктивно заданному межосевому расстоянию. Найдем ее по формуле: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где </w:t>
      </w:r>
      <w:r>
        <w:rPr>
          <w:lang w:val="en-US"/>
        </w:rPr>
        <w:t>A</w:t>
      </w:r>
      <w:r>
        <w:rPr>
          <w:vertAlign w:val="subscript"/>
          <w:lang w:val="en-US"/>
        </w:rPr>
        <w:t>t</w:t>
      </w:r>
      <w:r>
        <w:rPr/>
        <w:t xml:space="preserve"> — ориентировочное межосевое расстояние, взятое в шагах цепи, то есть: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Полученное значение округляем до целого числа (учитывая все приведен</w:t>
        <w:softHyphen/>
        <w:t>ные выше соотношения) и по форму</w:t>
        <w:softHyphen/>
        <w:t>ле уточняем истинное межосевое рас</w:t>
        <w:softHyphen/>
        <w:t>стояние.</w:t>
      </w:r>
    </w:p>
    <w:p>
      <w:pPr>
        <w:pStyle w:val="Normal"/>
        <w:autoSpaceDE w:val="false"/>
        <w:ind w:firstLine="720"/>
        <w:rPr/>
      </w:pPr>
      <w:r>
        <w:rPr/>
        <w:t>Не забудьте в вашей конструкции предусмотреть регулировку натяжения цепи. Это может быть либо устрой</w:t>
        <w:softHyphen/>
        <w:t>ство с роликом, либо паз, позволяющий смещать ось колеса, либо салазки для изменения положения двигателя, либо что-то еще, обеспечивающее натяг. Ни в коем случае нельзя укорачивать цепь, желая устранить провисание при ее вытягивании. В эксплуатации такая цепь будет крайне ненадежной. Теперь уже понятно почему: нарушаются все математические  соотношения.</w:t>
      </w:r>
    </w:p>
    <w:p>
      <w:pPr>
        <w:pStyle w:val="Normal"/>
        <w:autoSpaceDE w:val="false"/>
        <w:ind w:firstLine="720"/>
        <w:rPr/>
      </w:pPr>
      <w:r>
        <w:rPr/>
        <w:t>Немного об эксплуатации. Как уже отмечалось, большое значение для уменьшения износа цепи имеет ее на</w:t>
        <w:softHyphen/>
        <w:t>тяг. В зависимости от конструкции под</w:t>
        <w:softHyphen/>
        <w:t>вески вашей машины надо четко опре</w:t>
        <w:softHyphen/>
        <w:t>делить, в каком положении вилки цепь наиболее натянута, и только тогда ве</w:t>
        <w:softHyphen/>
        <w:t>сти регулировку. В одних случаях мак</w:t>
        <w:softHyphen/>
        <w:t>симальный натяг наблюдается при ос</w:t>
        <w:softHyphen/>
        <w:t>вобожденной от нагрузки подвески, в других — при нагруженной (рис. 1)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020820" cy="379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ис. 1. Максимальное натяжение цепи происходит при наименьшей (а) или при наибольшей (б) нагрузке на вилку в зави</w:t>
        <w:softHyphen/>
        <w:t>симости от того, выше или ниже оси коле</w:t>
        <w:softHyphen/>
        <w:t>са и вала двигателя расположена ось ма</w:t>
        <w:softHyphen/>
        <w:t>ятниковой вилки:</w:t>
      </w:r>
    </w:p>
    <w:p>
      <w:pPr>
        <w:pStyle w:val="Normal"/>
        <w:autoSpaceDE w:val="false"/>
        <w:jc w:val="center"/>
        <w:rPr/>
      </w:pPr>
      <w:r>
        <w:rPr>
          <w:i/>
        </w:rPr>
        <w:t>1 — звездочка колеса, 2 — цепь, 3 — ма</w:t>
        <w:softHyphen/>
        <w:t>ятниковая вилка, 4 — ось маятниковой вилки, 5 —  ведущая звездочка.</w:t>
      </w:r>
    </w:p>
    <w:p>
      <w:pPr>
        <w:pStyle w:val="Normal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rPr/>
      </w:pPr>
      <w:r>
        <w:rPr/>
        <w:t>Установив подвеску в требуемое по</w:t>
        <w:softHyphen/>
        <w:t>ложение и медленно вращая колесо, можно убедиться, что цепь провисает то сильнее, то слабее. Это объясняется как неравномерным износом звеньев, так и возможным биением звездочек. Регулировать провис надо только то</w:t>
        <w:softHyphen/>
        <w:t>гда, когда цепь наиболее натянута. Ес</w:t>
        <w:softHyphen/>
        <w:t>ли вы по какой-то причине не сделаете такой проверки и подтянете цепь как придется, значит, в определенный мо</w:t>
        <w:softHyphen/>
        <w:t>мент она будет испытывать перегрузку, быстро изнашиваться сама   и изнаши</w:t>
        <w:softHyphen/>
        <w:t>вать подшипники вала двигателя и сту</w:t>
        <w:softHyphen/>
        <w:t>пицы колеса.</w:t>
      </w:r>
    </w:p>
    <w:p>
      <w:pPr>
        <w:pStyle w:val="Normal"/>
        <w:autoSpaceDE w:val="false"/>
        <w:ind w:firstLine="720"/>
        <w:rPr/>
      </w:pPr>
      <w:r>
        <w:rPr/>
        <w:t>Случается, что добиться оптимально</w:t>
        <w:softHyphen/>
        <w:t>го натяжения при регулировке не удает</w:t>
        <w:softHyphen/>
        <w:t>ся: то цепь слишком натянута, то про</w:t>
        <w:softHyphen/>
        <w:t>висает так, что перескакивает через зубья звездочек. В этом случае ее луч</w:t>
        <w:softHyphen/>
        <w:t>ше заменить, возможно, вместе со звез</w:t>
        <w:softHyphen/>
        <w:t>дочкой. Иначе и новая передача очень быстро износится, ибо зубья такой фор</w:t>
        <w:softHyphen/>
        <w:t>мы (рис. 2) стремятся вытолкнуть звенья наверх и вытягивают цепь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053840" cy="149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. 2. Характер износа зубьев звез</w:t>
        <w:softHyphen/>
        <w:t>дочки, непригодной для дальнейшей экс</w:t>
        <w:softHyphen/>
        <w:t>плуатации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Кстати, о вытягивании. Многие кон</w:t>
        <w:softHyphen/>
        <w:t>структоры понимают это в прямом смысле слова. Дескать, цепь под нагруз</w:t>
        <w:softHyphen/>
        <w:t>кой становится длиннее. Это неверно. Цепь не прослужила бы и часу и по</w:t>
        <w:softHyphen/>
        <w:t>рвалась при повышении нагрузки. Вы</w:t>
        <w:softHyphen/>
        <w:t>тягивание, то есть удлинение цепи про</w:t>
        <w:softHyphen/>
        <w:t>исходит не за счет остаточной дефор</w:t>
        <w:softHyphen/>
        <w:t>мации, а за счет износа в соединениях звеньев, примерно так, как показано на рисунке 3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749290" cy="161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. 3. Вытягивание цепи из-за износа пластин и валиков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Еще о причинах быстрого износа ценной передачи. Будет идеально, если вам удастся в своей конструкции за</w:t>
        <w:softHyphen/>
        <w:t>крыть передачу защитным кожухом. Статистика показывает, что хорошо смазанная закрытая цепь служит в не</w:t>
        <w:softHyphen/>
        <w:t>сколько раз дольше открытой. И   по</w:t>
        <w:softHyphen/>
        <w:t>нятно почему: пыль, грязь и песок, по</w:t>
        <w:softHyphen/>
        <w:t>падая на трущиеся поверхности, как наждачная шкурка, «съедают» соединения.</w:t>
      </w:r>
    </w:p>
    <w:p>
      <w:pPr>
        <w:pStyle w:val="Normal"/>
        <w:autoSpaceDE w:val="false"/>
        <w:ind w:firstLine="720"/>
        <w:rPr/>
      </w:pPr>
      <w:r>
        <w:rPr/>
        <w:t>Описанные во многих источниках классические способы увеличения срока службы цепи методом «проварки» ее в графитовой смазке, значительно способ</w:t>
        <w:softHyphen/>
        <w:t>ствуют уменьшению износа, но, как правило, мало используются на практи</w:t>
        <w:softHyphen/>
        <w:t>ке из-за трудоемкости и сложности. Поэтому большинство вело- и мотолюбителей под различными предлогами из</w:t>
        <w:softHyphen/>
        <w:t>бегают «проварки» и смазывают цепь снаружи. Тем самым только способству</w:t>
        <w:softHyphen/>
        <w:t>ют оседанию, налипанию грязи, а следовательно, и интенсивному абразивно</w:t>
        <w:softHyphen/>
        <w:t>му износу цепи. Как считают опытные эксплуатационники, если цепь не «про</w:t>
        <w:softHyphen/>
        <w:t>варивать», то лучше оставить ее совер</w:t>
        <w:softHyphen/>
        <w:t>шенно сухой, не смазывая ничем.</w:t>
      </w:r>
    </w:p>
    <w:p>
      <w:pPr>
        <w:pStyle w:val="Normal"/>
        <w:autoSpaceDE w:val="false"/>
        <w:ind w:firstLine="720"/>
        <w:rPr/>
      </w:pPr>
      <w:r>
        <w:rPr/>
        <w:t>Думается, эти простые советы приго</w:t>
        <w:softHyphen/>
        <w:t>дятся всем, кто только прорисовывает свою будущую машину и кто уже не первый год эксплуатирует самодельную конструкцию с цепной передачей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«Моделист-конструктор» №5, 1987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26:00Z</dcterms:created>
  <dc:creator>SHULC</dc:creator>
  <dc:description/>
  <cp:keywords/>
  <dc:language>en-US</dc:language>
  <cp:lastModifiedBy>SHULC</cp:lastModifiedBy>
  <dcterms:modified xsi:type="dcterms:W3CDTF">2009-06-06T16:26:00Z</dcterms:modified>
  <cp:revision>2</cp:revision>
  <dc:subject/>
  <dc:title>Надежная цепная</dc:title>
</cp:coreProperties>
</file>